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7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5811"/>
      </w:tblGrid>
      <w:tr>
        <w:trPr>
          <w:trHeight w:val="3692" w:hRule="atLeast"/>
        </w:trPr>
        <w:tc>
          <w:tcPr>
            <w:tcW w:w="581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Краснода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Гус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декабря 2013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Heading4"/>
              <w:snapToGrid w:val="false"/>
              <w:spacing w:before="0" w:after="0"/>
              <w:ind w:left="864" w:right="0" w:hanging="8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ind w:left="864" w:right="0" w:hanging="864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13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роновский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130" w:right="-108" w:hanging="0"/>
              <w:rPr/>
            </w:pPr>
            <w:r>
              <w:rPr>
                <w:sz w:val="28"/>
                <w:szCs w:val="28"/>
              </w:rPr>
              <w:t>«26» декабря 2013 г.</w:t>
            </w:r>
          </w:p>
        </w:tc>
      </w:tr>
    </w:tbl>
    <w:p>
      <w:pPr>
        <w:pStyle w:val="Normal"/>
        <w:ind w:right="827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ind w:right="-21" w:hanging="0"/>
        <w:jc w:val="center"/>
        <w:rPr/>
      </w:pPr>
      <w:r>
        <w:rPr>
          <w:sz w:val="32"/>
          <w:szCs w:val="28"/>
        </w:rPr>
        <w:t xml:space="preserve">основных мероприятий </w:t>
      </w:r>
      <w:r>
        <w:rPr>
          <w:sz w:val="32"/>
          <w:szCs w:val="32"/>
        </w:rPr>
        <w:t>муниципального образования Усть-Лабинский район в области гражданской обороны, предупреждения и ликвидации чрезвычайных ситуаций, обеспечения пожарной безопасности</w:t>
      </w:r>
    </w:p>
    <w:p>
      <w:pPr>
        <w:pStyle w:val="TextBody"/>
        <w:rPr/>
      </w:pPr>
      <w:r>
        <w:rPr/>
        <w:t>и безопасности людей на водных объектах</w:t>
      </w:r>
    </w:p>
    <w:p>
      <w:pPr>
        <w:pStyle w:val="TextBody"/>
        <w:rPr>
          <w:sz w:val="28"/>
          <w:szCs w:val="28"/>
        </w:rPr>
      </w:pPr>
      <w:r>
        <w:rPr/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181"/>
        <w:gridCol w:w="2170"/>
        <w:gridCol w:w="1805"/>
        <w:gridCol w:w="1862"/>
        <w:gridCol w:w="1712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соисполн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</w:rPr>
              <w:t>Ориентировоч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тыс. руб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метк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ыполнении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Мероприятия, проводимые Южным региональным центром, в части касающейся Краснодарского кр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ых тренировках по вопросам управления силами и средствами МЧС России и РСЧС с обязательной отработкой вопросов перевода на работу в условиях военного време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НР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ЮФ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РЦ, 495 СЦ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астие в проверке  готовности субъектов РФ ЮФО к паводкоопасному период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, ЗНГУ (по ГПС)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57"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плана гражданской обороны Южного регионального центра МЧС России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, НО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З)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57"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гласовании и утверждении планов мероприятий по смягчению рисков и реагированию на чрезвычайные ситуации в паводкоопасный период на территориях субъектов РФ ЮФО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ЮФО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З)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выполнения комплекса мероприятий по осуществлению мониторинга паводковой обстановки, работы водохранилищ, формирование среднесрочных и краткосрочных прогнозов в субъектах Российской Федерации Южного федерального округа в весенне-летний паводок и во время половод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Р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З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, органы местного самоу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с оперативными штабами и силами МЧС России по ликвидации чрезвычайных ситуаций по тематике прогнозируемых сезонных ЧС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енние паводки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сные пожары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емлетрясения, смерчи и теракты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аварии на коммунально-энергетических сет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(З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УОП, УПСС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ЮФ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РЦ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 СЦ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ПСО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и корректировке Планов гражданской обороны и защиты населения (планов гражданской обороны) субъектов Российской Федерации и ГУ МЧС России по субъектам РФ ЮФ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ЮФО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З)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Плана действий (взаимодействия) Южного регионального центра МЧС России по предупреждению и ликвидации ЧС природного и техногенного характ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З)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готовности субъектов РФ ЮФО к пожароопасному периоду 2014 года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ГПС)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выполнения комплекса мероприятий по осуществлению мониторинга и прогнозированию селевых и оползневых проце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Р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З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контроля за профилактической работой с населением в субъектах РФ ЮФО по вопросам безопасности на водах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ЮФ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 (ГИМС)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«Лучшую ЕДДС муниципального образования субъекта РФ ЮФ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АТД и ОП), У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Р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АКУ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С 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ких занятиях с председателями комиссий по предупреждению и ликвидации чрезвычайных ситуаций и обеспечению пожарной безопасности субъектов РФ и муниципальных образований ЮФ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НРЦ, ЗНРЦ (з), УГЗ, указанная категори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 ЗНГУ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, НО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надзорно-профилактической операции «Зимняя рыбалка 2014-2015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ЮФО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 (ГИМС), органы местного самоуправлен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стие в оперативном реагировании на чрезвычайные ситуации природного и техногенного характера, террористические акты, крупные пож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ind w:left="-57" w:right="-57" w:hanging="432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 решению</w:t>
            </w:r>
          </w:p>
          <w:p>
            <w:pPr>
              <w:pStyle w:val="Heading1"/>
              <w:ind w:left="-57" w:right="-57" w:hanging="43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уководст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 ЮР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 ГУ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ЮФ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 ЗНГУ, органы местного самоу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я, проводимые </w:t>
            </w:r>
            <w:r>
              <w:rPr>
                <w:b/>
                <w:bCs/>
                <w:sz w:val="24"/>
                <w:szCs w:val="24"/>
              </w:rPr>
              <w:t xml:space="preserve">под руководством начальника Главного управления МЧС России по Краснодарскому кра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части, касающейся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а организационных и практических мероприятий по обеспечению пожарной безопасности и предотвращению гибели людей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НД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ериод празднования Нового года и Рождества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180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Жилище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роведения операции «Лето-отдых»;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Школа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Культура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Урожай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Здравоохранение»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Соцзащита»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Курорт»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взаимодействия с органами местного самоуправления по обеспечению безопасности людей на водных объектах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аводковых ситуациях и наводнениях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готовке к купальному сезону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й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 (по ГИМС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организации мероприятий по разработке страхового фонда документации для проведения аварийно-спасательных и аварийно-восстановительных работ при ликвидации Ч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МО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организации взаимодействия со СМИ по вопросам освещения деятельности ГИМС и мероприятий по обеспечению безопасности людей на водных объектах Краснодарского кр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0" w:right="34" w:hanging="0"/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Мероприятия, проводимые администрацией Краснодарского кр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троле за паводковой обстановкой, формирование среднесрочных и краткосрочных прогнозов в весенне-летний паводок и во время половод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 министерство ГО, ЧС и РБ Краснодарского края, ТЦМП,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вопросов прогнозирования лесопожарной обстановки. Контроль развития обстановки, оказание помощи муниципальным образованиям Краснодарского кр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 департамент лесного хозяйства Краснодарского края, министерство ГО, ЧС и РБ Краснодарского края,</w:t>
            </w:r>
          </w:p>
          <w:p>
            <w:pPr>
              <w:pStyle w:val="Normal"/>
              <w:ind w:left="-93" w:right="-64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троле готовности социально-значимых объектов к эксплуатации в зимних условиях, создания запасов топливно-энергетических ресурсов на осенне-зимний период 2013-2014 гг. в муниципальных образованиях Краснодарского кр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, министерство здравоохранения, министерство промышленности и энергетики, органы местного самоуправления,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му краю, министерство ГО, ЧС и РБ Краснодарского края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частие в проведении мероприятий по обеспечению безопасности людей на водных объектах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Краснодарского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 министерство образования и науки, министерство курортов и туризма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совершенствовании нормативной правовой и методической базы, а также механизмов её практической реализации в области гражданской обороны и защиты населения и территорий Краснодарского края от чрезвычайных ситу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Управление по обеспечению ПБ, ПЛЧС и ГО»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созданию системы обеспечения вызова экстренных оперативных служб по единому номеру «112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 управление информатизации и связи Краснодарского края, органы исполнительной власти Краснодарского края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 министерство ГО, ЧС и РБ Краснодарского края, органы исполнительной власти края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проведении сбора руководителей органов местного самоуправления муниципальных образований Краснодарского кр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 министерство ГО, ЧС и РБ Краснодарского края, ГКУ КК «Управление по обеспечению ПБ, ПЛЧС и ГО», указанная катег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с начальниками аварийно-спасательных формирований муниципальных образований по подведению итогов деятельности за 2013 год и уточнению задач на 201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 по Краснодарскому краю, ГКУ КК «Управление по обеспечению ПБ, ПЛЧС и ГО», ГКУ КК «УМЦ ГОЧС», указанная катег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однодневных учебно-методических сборах с начальниками управлений (отделов) по делам ГО и ЧС муниципальных образований Краснодарского кр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 по Краснодарскому краю, ГКУ КК Управление по обеспечению ПБ, ПЛЧС и ГО», ГКУ КК «УМЦ ГОЧС», указанная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учебно-методических сборах с руководящим составом органов исполнительной власти и органов местного самоуправления по подведению итогов деятельности территориальной подсистемы РСЧС края, выполнению мероприятий ГО в 2014 году и постановке задач на 201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4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 по Краснодарскому краю, ГКУ КК «Управление по обеспечению ПБ, ПЛЧС и ГО», ГКУ КК «УМЦ ГОЧС», указанная катег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выездных (кустовых) учебно-методических сборах (занятиях) с руководящим составом муниципальных и объектовых звеньев ТП РСЧС кр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омплексных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 ГКУ КК «Управление по обеспечению ПБ, ПЛЧС и ГО», ГКУ КК «УМЦ ГОЧС», указанная катег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135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проверке готовности общеобразовательных учреждений края к началу учебного года в противопожарном отношении. Организация работы по обучению мерам пожарной безопасности, оказание методической и консультационной помощи учебным заведениям в период подготовки к новому 2014-2015 учебному году и в первые дни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 министерство образования и науки, ГКУ КК «Управление по обеспечению ПБ, ПЛЧС и ГО», органы местного самоуправления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проверках РАСЦО населения Краснодарского кр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Краснодарскому краю, ГКУ КК «Управление по обеспечению ПБ, ПЛЧС и ГО»,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организаций, муниципальных звеньев территориальной подсистемы РСЧС на предмет готовности к локализации и ликвидации чрезвычайных ситуаций, обусловленных разливами нефти и нефтепродук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министерство ГО, ЧС и РБ Краснодарского края, межведомственная комиссия, органы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0"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Мероприятия, проводимые администрацией муниципального образования Усть-Лабинский райо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организационных и практических мероприятий по обеспечению пожарной безопасности и предотвращению гибели людей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ПЧ 105 7- ОФПС, ОНД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период празднования Нового года и 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а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период проведения операции «Жилище»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период проведения операции «Лето-отдых»; 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ериод проведения операции «Школа»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ериод проведения операции «Культура»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ериод проведения операции «Урожай»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ериод проведения операции «Здравоохранение»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ериод проведения операции «Соцзащита»;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ериод проведения операции «Курорт»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местного самоуправления по обеспечению безопасности людей на водных объектах: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 паводковых ситуациях и наводнениях;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одготовке к купальному сезону;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ериод купального сезона;</w:t>
            </w:r>
          </w:p>
          <w:p>
            <w:pPr>
              <w:pStyle w:val="Normal"/>
              <w:ind w:left="-57" w:right="-57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осенне-зимний период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ормативной правовой базы муниципального образования, а также механизмов ее практической  реализации в области гражданской обороны  и защиты населения  и территорий  муниципального образования Усть-Лабинский район от чрезвычайных ситуаци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управление по организационно-правовым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и взаимодействию с органами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 данных в области защиты населения и территорий от чрезвычайных ситуаций для предоставления их в ГУ МЧС России по Краснодарскому кра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гражданской обороны защиты населения и планирующих  документов по вопросам подготовки и проведения эвакуационных мероприятий, организации работы эвакуационных органов, заблаговременной подготовки загородной  зоны в соответствии  с распоряжением главы администрации Краснодарского края от 30 сентября 2008 № 793-р и постановления главы администрации (губернатора) Краснодарского края от 15 декабря 2010 года №19-с «Об определении безопасных районов, загородной зоны Краснодарского края для размещения эваконаселения в военное врем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ЕДДС МКУ «Ситуационный центр»  по оказанию методической и практической помощи в вопросах выполнения требований руководящих документов, регламентирующих  их деятель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ЕДДС МКУ «СЦ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аводковой обстановкой в весенне-летний паводок и во время половод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готовности социально-значимых объектов к эксплуатации в зимних условиях, создания запасов топливно-энергетических ресурсов на осенне-зимний период 2014-2015 гг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месячника безопасности на водных объектах муниципального образования Усть-Лабин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здания и использования  резервов  финансовых средств и материальных ресурсов в муниципальном образовании Усть-Лабинский район и организациях для ликвидации чрезвычайных ситуаций природного и техногенного характ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ар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созданием ЛСО на потенциально опасных объектах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стояния организации работы по вопросам предупреждения чрезвычайных ситу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 руководители О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ларирование промышленной безопасности потенциально опасных объектов: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ние гражданской ответственности потенциально опасных объектов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и выполнение мероприятий по предупреждению и защите населения от ЧС природного и техногенного характера, по повышению устойчивости функционирования организаций в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трахового фонда документации для проведения аварийно-спасательных и аварийно-восстановительных работ при ликвидации чрезвычайных ситуаций (ТСФД ЧС)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отенциально опасных объектов к предупреждению и ликвидации чрезвычайных ситуаций, а также проверка выполнения мероприятий, предусмотренных актами установления причин ЧС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заседаний комиссии по предупреждению и ликвидации чрезвычайных ситуаций и обеспечению пожарной безопасности  администрации муниципального образования Усть-Лабинский район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работу КЧС и ПБ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повещению и сбору руководящего состава ГО и ЧС муниципального образования Усть-Лабин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начальники службы ГО, отдел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ЕДДС МКУ «Ситуационный центр» в подготовке проведения тренировок с ЦУКС МЧС России по Краснодарскому краю по совершенствованию информационного обмен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ЕДДС МКУ «СЦ»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с ГУ МЧС России по Краснодарскому краю по прогнозированию возможной обстановки, обмену информацией с учреждениями, входящими в территориальные подсистемы мониторинга и прогнозирования чрезвычайных ситуаций и реагированию на возникающие чрезвычайные ситуации, обусловленны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ми паводками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ми пожарами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ями, смерчами и терактами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ми на коммунально-энергетических сетях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мплексное учение«Управления силами и средствами объектового звена РС ЧС и ГО при проведении АСД НР в очагах поражения, возникших в результате аварии в мирное время, а так же при переводе с мирного времени на военное врем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АО «Ладожский элева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апр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председатель эвакокомиссии, отдел ГО и ЧС</w:t>
            </w:r>
          </w:p>
          <w:p>
            <w:pPr>
              <w:pStyle w:val="Normal"/>
              <w:jc w:val="center"/>
              <w:rPr/>
            </w:pPr>
            <w:r>
              <w:rPr/>
              <w:t>ОАО «Ладожский элеват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тренировки по теме: «Обнаружение и обозначение районов, подвергшихся радиоактивному, химическому, биологическому заражению» Ленинское с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СНЛК, администрация Ленинского с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тренировка по прогнозированию возможной паводковой обстановки и обмену информации, с учреждениями, входящими в муниципальное звено РСЧ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по теме: «Действие органов управления сил и средств Усть-Лабинского районного звена территориальной  подсистемы  РСЧС  при возникновении чрезвычайных ситуаций природного и техногенного характера на территории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О </w:t>
            </w:r>
            <w:r>
              <w:rPr>
                <w:sz w:val="24"/>
              </w:rPr>
              <w:t>ОАО ЭМЭК «Флорентин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рганы управления, силы объектового  звена РСЧС </w:t>
            </w:r>
            <w:r>
              <w:rPr>
                <w:sz w:val="24"/>
              </w:rPr>
              <w:t>ОАО ЭМЭК «Флорентин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по теме: «Действия сил и средств нештатных аварийно-спасательных формирований при ликвидации последствий аварии на объекте эконом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Усть-Лабинсктеплоэнерго»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рганы управления, силы объектового  звена РСЧС ОАО «Усть-Лабинсктеплоэнерг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 подвижным пунктом управления главы муниципального образования Усть-Лабинский район с практическим развертывание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ГО и ЧС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тренировок ЕДДС МКУ «Ситуационный центр» муниципального образования с ДДС  потенциально опасных объектов расположенных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ЕДДС МКУ «СЦ», ДДС ПО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в общеобразовательных учреждениях и учреждениях начального, среднего и высшего профессионального образования по действиям  чрезвычайных ситуац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РУ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3668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орско-методических занятий с лицами, специально уполномоченными на решение задач в области гражданской обороны на объектах эконом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стажировке дежурных смен ЕДДС МКУ «Ситуационный центр» на базе ФКУ ЦУКС ГУ МЧС России по Краснодарского кра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 ЦУКС 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,МКУ «СЦ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уководящего состава и должностных лиц по ГО и ЧС в  Государственном казенном учреждении Краснодарского края </w:t>
            </w:r>
            <w:r>
              <w:rPr>
                <w:bCs/>
                <w:sz w:val="24"/>
                <w:szCs w:val="24"/>
              </w:rPr>
              <w:t>учебно–методическом центре по гражданской обороне и чрезвычайным ситуация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обучения ГКУ КК «УМЦ ГО и Ч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его населения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ов обучения ОЭ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, отдел ГО и ЧС</w:t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его населения;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/п и с/п, отдел ГО и ЧС </w:t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учреждений общего образования по курсу «Основы безопасности жизнедеятельности» и студентов учреждений  профессионального образования по дисциплине «Безопасность жизне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чебного плана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руководители учебных заведений, отдел ГО и ЧС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сборы с главами г/п и с/п по теме: «Действие должностных лиц органов местного самоуправления, КЧС и ПБ по ликвидации ЧС природного характера и организация защиты населе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главы г/п и с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филактической работы с населением района по вопросам  безопасности на вод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главы г/п и с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 смотра-конкурса на звание «Лучшая ЕДДС муниципального образования Краснодарского кра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ЕДДС МКУ «СЦ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ь-Лабинский район к действиям по предназначению</w:t>
            </w:r>
          </w:p>
        </w:tc>
      </w:tr>
      <w:tr>
        <w:trPr>
          <w:trHeight w:val="908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планирования и организации начала учебного года в поселениях, службах ГО и в организац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ЧС, сотрудники отд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ирующих документов в области ГО и Ч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гражданской обороны и защиты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действий по предупреждению и ликвидации чрезвычайных ситуаций  природного и техногенного характ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ГО и ЧС, председатель комиссии по устойчивости, председатель эвакокоми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ланов повышения устойчивости функционирования и планов работы комиссий по ПУФ объектов эконом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руководители объектов экономики, председатель комиссии по ПУ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зданием запасов дезактивирующих, дегазирующих веществ и растворов на объектах эконом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 региональной автоматизированной системы централизованного оповещения П-1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краевого графика проверки  технического состояния АС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60 в 2014 г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ведении плановых проверок организаций, эксплуатирующих потенциально опасные объекты 4 класса опасности на предмет выполнения требований федерального законодательства в области гражданской обороны, зашиты населения и территорий от чрезвычайных ситуаций: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НД Усть-Лабинского райо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Усть-Лабинский КХП»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FF"/>
                <w:sz w:val="24"/>
                <w:szCs w:val="24"/>
                <w:shd w:fill="FFFF00" w:val="clear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ЭМЭК «Флорентина»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FF"/>
                <w:sz w:val="24"/>
                <w:szCs w:val="24"/>
                <w:shd w:fill="FFFF00" w:val="clear"/>
              </w:rPr>
            </w:r>
          </w:p>
        </w:tc>
        <w:tc>
          <w:tcPr>
            <w:tcW w:w="7181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Сахарный завод «Свобода»</w:t>
            </w:r>
          </w:p>
        </w:tc>
        <w:tc>
          <w:tcPr>
            <w:tcW w:w="217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FF"/>
                <w:sz w:val="24"/>
                <w:szCs w:val="24"/>
                <w:shd w:fill="FFFF00" w:val="clear"/>
              </w:rPr>
            </w:r>
          </w:p>
        </w:tc>
        <w:tc>
          <w:tcPr>
            <w:tcW w:w="71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дожский элеватор»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ирующей документации  ЕДДС МКУ «Ситуационный центр» в соответствии с Указом Президента  РФ от 28 декабря 2010 года № 1632 и Положения о единой дежурно-диспетчерской службе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отдел ГО и ЧС, ЕДДС МКУ «СЦ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готовностью к использованию системы оповещения населения об опасностях, возникающих при ведении военных действий,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ямой телефонной связи ЕДДС МКУ «Ситуационный центр» с дежурно-диспетчерскими службой Усть-Лабинских электрических с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е электрические сети,  отдел ГО и ЧС, ЕДДС МКУ «СЦ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готовности пунктов выдачи СИЗ к действиям по предназначению. Практическое развертывание пункта выдачи СИЗ Некрасовское с/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ЧС, личный состав ПВСИЗ, администрация  Некрасовское с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ее защитное сооружение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ю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, состояния и укомплектованности постов РХ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развертывание приемного эвакуационного пункта </w:t>
            </w:r>
            <w:r>
              <w:rPr>
                <w:rFonts w:cs="Arial"/>
                <w:sz w:val="24"/>
                <w:szCs w:val="24"/>
              </w:rPr>
              <w:t xml:space="preserve">МКУК КДЦ  </w:t>
            </w:r>
            <w:r>
              <w:rPr>
                <w:sz w:val="24"/>
                <w:szCs w:val="24"/>
              </w:rPr>
              <w:t>с.Суворовс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председатель эвакуацион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зданием и наличием запасов материально-технических средств, необходимых для проведения мероприятий по световой маскиров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качеством взаимодействия ЕДДС МКУ «Ситуационный центр» со всеми службами экстренных оперативных служб («01», «02», «03», и «04»), дежурно диспетчерскими службами потенциально опасных объектов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 ДДС ПО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КУ «С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мест возможного  захоронения трупов в военное врем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 плана работы комиссии по повышению устойчивости функционирования объектов экономики муниципального образования Усть-Лабин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ГО и ЧС, председатель комиссии по устойчив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 проверок мест массового  отдыха граждан в зимний период времени, определение  предполагаемых мест выхода людей на ле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главы городского 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отенциально опасными объектами и объектами жизнеобеспечения указаний по разработке паспортов безопасности, паспортов защищенности, деклараций безопасности, страхового фонд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оответствии с планами разработки докум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ЧС, сотрудники отд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де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в администрациях городских и сельских поселений с привлечением расположенных на их территории объектов экономики и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ГО ЧС, руководящий состав ГО и ЧС поселения, АСФ, О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готовностью учреждений СНЛК к действиям по предназнач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ЧС, личный состав учреждений СНЛ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аппаратуры системы оповещения, уточнение списков опов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ЧС, ЕДДС, Д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ответствием планов гражданской обороны, предупреждения и ликвидации чрезвычайных ситуаций в организациях методическим рекомендациям МЧС Росс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казания методической помощ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, специалисты ГО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аспорта территории муниципального образования Усть-Лабинский район, сельских и городского посел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-му числ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итуационны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аспорта территории, ПОО, ГиСП, НП, СЗ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-му числ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итуационны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затраты (тыс. рублей)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jc w:val="center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jc w:val="center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jc w:val="center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jc w:val="center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tbl>
      <w:tblPr>
        <w:tblW w:w="1091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98"/>
        <w:gridCol w:w="6491"/>
      </w:tblGrid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Забураев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управления гражда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ы и чрезвычайных ситуаций, по делам казачества и работ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ми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езуглый</w:t>
            </w:r>
          </w:p>
        </w:tc>
      </w:tr>
    </w:tbl>
    <w:p>
      <w:pPr>
        <w:pStyle w:val="31"/>
        <w:widowControl w:val="false"/>
        <w:ind w:left="0" w:right="161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3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1.4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3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34" w:hanging="0"/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1"/>
    <w:qFormat/>
    <w:rPr/>
  </w:style>
  <w:style w:type="character" w:styleId="Style13">
    <w:name w:val="Основной текст Знак"/>
    <w:qFormat/>
    <w:rPr>
      <w:sz w:val="32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1" w:hanging="0"/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701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1985" w:right="0" w:hanging="284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5245" w:right="273" w:hanging="0"/>
      <w:jc w:val="both"/>
    </w:pPr>
    <w:rPr/>
  </w:style>
  <w:style w:type="paragraph" w:styleId="212">
    <w:name w:val="Основной текст 21"/>
    <w:basedOn w:val="Normal"/>
    <w:qFormat/>
    <w:pPr>
      <w:ind w:left="0" w:right="-108" w:hanging="0"/>
      <w:jc w:val="center"/>
    </w:pPr>
    <w:rPr>
      <w:sz w:val="28"/>
      <w:szCs w:val="28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15">
    <w:name w:val="Текст1"/>
    <w:basedOn w:val="Normal"/>
    <w:qFormat/>
    <w:pPr>
      <w:widowControl w:val="false"/>
      <w:autoSpaceDE w:val="true"/>
    </w:pPr>
    <w:rPr>
      <w:rFonts w:ascii="Courier New" w:hAnsi="Courier New" w:cs="Courier New"/>
    </w:rPr>
  </w:style>
  <w:style w:type="paragraph" w:styleId="16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7568" w:leader="none"/>
        <w:tab w:val="right" w:pos="151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3:00Z</dcterms:created>
  <dc:creator>АВК</dc:creator>
  <dc:description/>
  <cp:keywords/>
  <dc:language>en-US</dc:language>
  <cp:lastModifiedBy>User</cp:lastModifiedBy>
  <cp:lastPrinted>2013-12-25T10:08:00Z</cp:lastPrinted>
  <dcterms:modified xsi:type="dcterms:W3CDTF">2014-04-08T17:30:00Z</dcterms:modified>
  <cp:revision>7</cp:revision>
  <dc:subject/>
  <dc:title>УТВЕРЖДЕН</dc:title>
</cp:coreProperties>
</file>